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i/>
          <w:i/>
          <w:spacing w:val="-10"/>
          <w:sz w:val="28"/>
          <w:szCs w:val="28"/>
          <w:lang w:val="en-US" w:eastAsia="en-US"/>
        </w:rPr>
      </w:pPr>
      <w:r>
        <w:rPr>
          <w:rFonts w:cs="Lucida Sans Unicode" w:ascii="Comic Sans MS" w:hAnsi="Comic Sans MS"/>
          <w:i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501015</wp:posOffset>
            </wp:positionV>
            <wp:extent cx="17526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2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2270</wp:posOffset>
            </wp:positionH>
            <wp:positionV relativeFrom="paragraph">
              <wp:posOffset>-443865</wp:posOffset>
            </wp:positionV>
            <wp:extent cx="2514600" cy="75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Lucida Sans Unicode"/>
          <w:i/>
          <w:i/>
          <w:spacing w:val="-10"/>
          <w:sz w:val="16"/>
          <w:szCs w:val="16"/>
        </w:rPr>
      </w:pPr>
      <w:r>
        <w:rPr>
          <w:rFonts w:cs="Lucida Sans Unicode" w:ascii="Comic Sans MS" w:hAnsi="Comic Sans MS"/>
          <w:i/>
          <w:spacing w:val="-10"/>
          <w:sz w:val="16"/>
          <w:szCs w:val="16"/>
        </w:rPr>
      </w:r>
    </w:p>
    <w:p>
      <w:pPr>
        <w:pStyle w:val="Normal"/>
        <w:pBdr>
          <w:top w:val="single" w:sz="24" w:space="1" w:color="808080"/>
        </w:pBdr>
        <w:ind w:left="709" w:right="-284" w:hanging="0"/>
        <w:rPr>
          <w:rFonts w:ascii="Comic Sans MS" w:hAnsi="Comic Sans MS" w:cs="Lucida Sans Unicode"/>
          <w:spacing w:val="-10"/>
          <w:sz w:val="12"/>
          <w:szCs w:val="12"/>
        </w:rPr>
      </w:pPr>
      <w:r>
        <w:rPr>
          <w:rFonts w:cs="Lucida Sans Unicode" w:ascii="Comic Sans MS" w:hAnsi="Comic Sans MS"/>
          <w:spacing w:val="-10"/>
          <w:sz w:val="12"/>
          <w:szCs w:val="12"/>
        </w:rPr>
      </w:r>
    </w:p>
    <w:p>
      <w:pPr>
        <w:pStyle w:val="Normal"/>
        <w:ind w:left="1276" w:hanging="0"/>
        <w:rPr/>
      </w:pPr>
      <w:r>
        <w:rPr>
          <w:rFonts w:cs="Lucida Sans Unicode" w:ascii="Comic Sans MS" w:hAnsi="Comic Sans MS"/>
          <w:i/>
          <w:spacing w:val="-10"/>
          <w:sz w:val="32"/>
          <w:szCs w:val="32"/>
        </w:rPr>
        <w:t xml:space="preserve">Ze zijn er weer: de alom gekende en overheerlijke 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pacing w:val="-10"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i/>
          <w:iCs/>
          <w:spacing w:val="-1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2.3pt;margin-top:11.85pt;width:437.95pt;height:47.95pt;mso-wrap-style:none;v-text-anchor:middle" type="_x0000_t136">
            <v:path textpathok="t"/>
            <v:textpath on="t" fitshape="t" string="schilfertruffels" style="font-family:&quot;Bradley Hand ITC&quot;;font-size:12pt"/>
            <v:fill o:detectmouseclick="t" type="solid" color2="#3f3f3f"/>
            <v:stroke color="silver" weight="38160" joinstyle="miter" endcap="flat"/>
            <w10:wrap type="none"/>
          </v:shape>
        </w:pict>
        <w:pict>
          <v:shape id="shape_0" fillcolor="white" stroked="t" o:allowincell="f" style="position:absolute;margin-left:16.15pt;margin-top:5.85pt;width:437.95pt;height:47.95pt;mso-wrap-style:none;v-text-anchor:middle" type="_x0000_t136">
            <v:path textpathok="t"/>
            <v:textpath on="t" fitshape="t" string="schilfertruffels" style="font-family:&quot;Bradley Hand ITC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rPr>
          <w:rFonts w:ascii="Lucida Sans Unicode" w:hAnsi="Lucida Sans Unicode" w:cs="Lucida Sans Unicode"/>
          <w:i/>
          <w:i/>
          <w:iCs/>
          <w:spacing w:val="-10"/>
          <w:sz w:val="22"/>
          <w:szCs w:val="22"/>
        </w:rPr>
      </w:pPr>
      <w:r>
        <w:rPr>
          <w:rFonts w:cs="Lucida Sans Unicode" w:ascii="Lucida Sans Unicode" w:hAnsi="Lucida Sans Unicode"/>
          <w:i/>
          <w:iCs/>
          <w:spacing w:val="-1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2"/>
          <w:szCs w:val="22"/>
        </w:rPr>
        <w:t>Bijt doorheen de krokante chocolade schilfers en dring door tot de onweerstaanbare,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2"/>
          <w:szCs w:val="22"/>
        </w:rPr>
        <w:t>zacht smeltende kern.</w:t>
      </w:r>
      <w:r>
        <w:rPr>
          <w:rFonts w:cs="Comic Sans MS" w:ascii="Comic Sans MS" w:hAnsi="Comic Sans MS"/>
          <w:sz w:val="22"/>
          <w:szCs w:val="22"/>
        </w:rPr>
        <w:t xml:space="preserve"> Koop een pondje of een half pondje meer en laat iederee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even van deze overheerlijke delicatess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stellen via onderste strook of via email 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Aline.sidow@telenet.be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Lucida Sans Unicode"/>
          <w:sz w:val="12"/>
          <w:szCs w:val="12"/>
        </w:rPr>
      </w:pPr>
      <w:r>
        <w:rPr>
          <w:rFonts w:cs="Comic Sans MS" w:ascii="Comic Sans MS" w:hAnsi="Comic Sans MS"/>
          <w:i/>
          <w:sz w:val="24"/>
          <w:szCs w:val="24"/>
        </w:rPr>
        <w:t>Beste scoutsvrienden, verwen niet alleen uzelf,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aar ook uw familie, oma's en opa's, vrienden en vriendinnen…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9765</wp:posOffset>
                </wp:positionH>
                <wp:positionV relativeFrom="paragraph">
                  <wp:posOffset>124460</wp:posOffset>
                </wp:positionV>
                <wp:extent cx="7543800" cy="5149850"/>
                <wp:effectExtent l="0" t="19050" r="0" b="4387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5149800"/>
                          <a:chOff x="0" y="0"/>
                          <a:chExt cx="7543800" cy="5149800"/>
                        </a:xfrm>
                      </wpg:grpSpPr>
                      <wpg:grpSp>
                        <wpg:cNvGrpSpPr/>
                        <wpg:grpSpPr>
                          <a:xfrm>
                            <a:off x="455400" y="0"/>
                            <a:ext cx="6324480" cy="21337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914400" y="914400"/>
                              <a:ext cx="213372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O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3124080" cy="213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JA, IK BEST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na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adre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Mijn verkoper, _______________ levert de bestelling op zondag 24 april 201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1440"/>
                              <a:ext cx="2514600" cy="21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BETAAL METE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 x 250 g aan € 5.00 =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 x 500 g aan € 8.00 =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x 250g (wit)    €5.00=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x500g (wit)    €8.00=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                       Totaal : _____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TOTAA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 €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rIns="12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5335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06600"/>
                            <a:ext cx="7543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2685960"/>
                            <a:ext cx="6324480" cy="2463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063440" y="1063440"/>
                              <a:ext cx="243216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ERKOPER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25560"/>
                              <a:ext cx="3124080" cy="24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JA, HIJ / ZIJ BESTE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naam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adre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_______________________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Ik lever de bestelling op 24/04/16.</w:t>
                                </w:r>
                              </w:p>
                              <w:p>
                                <w:pPr>
                                  <w:tabs>
                                    <w:tab w:val="left" w:pos="851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naam: _______________ tel: 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26640"/>
                              <a:ext cx="2514600" cy="243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HEEFT BETAAL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 x 250 g aan € 5.00 =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 x 500 g aan € 8.00 =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x 250g (wit)    €5.00=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___x500g (wit)    €8.00=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TOTAAL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   € 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rIns="12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25560"/>
                              <a:ext cx="53352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854360"/>
                              <a:ext cx="23623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>Strook + geld ten laat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nl-BE" w:bidi="ar-SA"/>
                                  </w:rPr>
                                  <w:t xml:space="preserve"> afgeven op 10 apri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rIns="71640" tIns="71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.85pt;margin-top:9.8pt;width:641.85pt;height:405.5pt" coordorigin="-1997,196" coordsize="12837,8110">
                <v:group id="shape_0" style="position:absolute;left:-1762;top:196;width:11400;height:3360">
                  <v:shape id="shape_0" fillcolor="silver" stroked="t" o:allowincell="f" style="position:absolute;left:-1762;top:1636;width:3359;height:479;mso-wrap-style:none;v-text-anchor:middle;rotation:270" type="_x0000_t136">
                    <v:path textpathok="t"/>
                    <v:textpath on="t" fitshape="t" string="KOPER" style="font-family:&quot;Arial Black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8;top:196;width:4919;height:3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JA, IK BEST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na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adre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Mijn verkoper, _______________ levert de bestelling op zondag 24 april 2016.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shape>
                  <v:shape id="shape_0" fillcolor="white" stroked="t" o:allowincell="f" style="position:absolute;left:5678;top:198;width:3959;height:3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BETAAL METEE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 x 250 g aan € 5.00 =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 x 500 g aan € 8.00 =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x 250g (wit)    €5.00=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x500g (wit)    €8.00=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 xml:space="preserve">                          Totaal : _____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TOTAA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 xml:space="preserve">    €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shape>
                  <v:shape id="shape_0" fillcolor="silver" stroked="t" o:allowincell="f" style="position:absolute;left:5078;top:196;width:839;height:719;mso-wrap-style:none;v-text-anchor:middle" type="_x0000_t136">
                    <v:path textpathok="t"/>
                    <v:textpath on="t" fitshape="t" string="&amp;" style="font-family:&quot;Arial Black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</v:group>
                <v:line id="shape_0" from="-1039,3986" to="10840,3986" stroked="t" o:allowincell="f" style="position:absolute">
                  <v:stroke color="black" weight="28440" dashstyle="longdashdotdot" joinstyle="miter" endcap="flat"/>
                  <v:fill o:detectmouseclick="t" on="false"/>
                  <w10:wrap type="none"/>
                </v:line>
                <v:group id="shape_0" style="position:absolute;left:-1997;top:4466;width:11635;height:3840">
                  <v:shape id="shape_0" fillcolor="silver" stroked="t" o:allowincell="f" style="position:absolute;left:-1997;top:6101;width:3829;height:479;mso-wrap-style:none;v-text-anchor:middle;rotation:270" type="_x0000_t136">
                    <v:path textpathok="t"/>
                    <v:textpath on="t" fitshape="t" string="VERKOPER" style="font-family:&quot;Arial Black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white" stroked="t" o:allowincell="f" style="position:absolute;left:278;top:4466;width:4919;height:3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JA, HIJ / ZIJ BESTEL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naam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adre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_______________________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Ik lever de bestelling op 24/04/16.</w:t>
                          </w:r>
                        </w:p>
                        <w:p>
                          <w:pPr>
                            <w:tabs>
                              <w:tab w:val="left" w:pos="851" w:leader="none"/>
                            </w:tabs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naam: _______________ tel: __________</w:t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shape>
                  <v:shape id="shape_0" fillcolor="white" stroked="t" o:allowincell="f" style="position:absolute;left:5678;top:4468;width:3959;height:3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HEEFT BETAAL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 x 250 g aan € 5.00 =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 x 500 g aan € 8.00 =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x 250g (wit)    €5.00=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___x500g (wit)    €8.00=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TOTAAL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 xml:space="preserve">    € 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ay" weight="38160" joinstyle="miter" endcap="flat"/>
                    <w10:wrap type="none"/>
                  </v:shape>
                  <v:shape id="shape_0" fillcolor="silver" stroked="t" o:allowincell="f" style="position:absolute;left:5078;top:4466;width:839;height:719;mso-wrap-style:none;v-text-anchor:middle" type="_x0000_t136">
                    <v:path textpathok="t"/>
                    <v:textpath on="t" fitshape="t" string="&amp;" style="font-family:&quot;Arial Black&quot;;font-size:12pt"/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5798;top:7346;width:37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>Strook + geld ten laats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smallCaps/>
                              <w:rFonts w:ascii="Arial" w:hAnsi="Arial" w:eastAsia="Times New Roman" w:cs="Arial"/>
                              <w:color w:val="auto"/>
                              <w:lang w:val="nl-BE" w:bidi="ar-SA"/>
                            </w:rPr>
                            <w:t xml:space="preserve"> afgeven op 10 apri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Extra">
    <w:altName w:val="Times New Roman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color w:val="FF0000"/>
      <w:sz w:val="48"/>
      <w:szCs w:val="48"/>
      <w:u w:val="doub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color w:val="FF00FF"/>
      <w:sz w:val="36"/>
      <w:szCs w:val="36"/>
      <w:u w:val="single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outlineLvl w:val="2"/>
    </w:pPr>
    <w:rPr>
      <w:b/>
      <w:bCs/>
      <w:color w:val="0000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rFonts w:ascii="Balloon Extra;Times New Roman" w:hAnsi="Balloon Extra;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Light;Arial Narrow" w:hAnsi="Abadi MT Condensed Light;Arial Narrow" w:cs="Times New Roman"/>
      <w:b/>
      <w:bCs/>
      <w:spacing w:val="40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pacing w:val="-1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Aline.sidow@te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9:00Z</dcterms:created>
  <dc:creator>Kristin Van Hoolst</dc:creator>
  <dc:description/>
  <cp:keywords/>
  <dc:language>en-US</dc:language>
  <cp:lastModifiedBy>Nicky Verbeeck</cp:lastModifiedBy>
  <cp:lastPrinted>2004-02-04T23:59:00Z</cp:lastPrinted>
  <dcterms:modified xsi:type="dcterms:W3CDTF">2016-03-03T14:02:00Z</dcterms:modified>
  <cp:revision>13</cp:revision>
  <dc:subject/>
  <dc:title>brief beel opmerkingen ontwerp</dc:title>
</cp:coreProperties>
</file>